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ing3"/>
        <w:shd w:val="clear" w:color="auto" w:fill="FFFFFF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С 01 января 2020 года вступает в силу закон о любительском рыболовстве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01 января 2020 года вступает в силу Федеральный закон «О любительском рыболовстве и о внесении изменений в отдельные законодательные акты Российской Федерации», который регулирует отношения, возникающие в области любительского рыболовства.</w:t>
        <w:br/>
        <w:t>В частности, под любительским рыболовством в настоящем Законе понимается деятельность по добыче (вылову) водных биоресурсов, осуществляемая гражданами в целях удовлетворения личных потребностей, а также при проведении официальных физкультурных мероприятий и спортивных мероприят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Законом, предусмотрены водные объекты, на которых допускается или запрещается осуществлять данный вид рыболовства, ограничения рыболовства, используемые орудия лова, особенности проведения официальных физкультурных мероприятий и спортивных мероприятий, предусматривающих вылов водных биоресурсов.</w:t>
        <w:br/>
        <w:t>В связи с чем, рыбакам любителем рекомендуется, ознакомиться с требованиями установленными данным Законом, перед походом на рыб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Выселк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a3d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043c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3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a3dc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043c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3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User5545</dc:creator>
  <dc:description/>
  <dc:language>en-US</dc:language>
  <cp:lastModifiedBy>RePack by Diakov</cp:lastModifiedBy>
  <cp:lastPrinted>2019-12-03T07:44:00Z</cp:lastPrinted>
  <dcterms:modified xsi:type="dcterms:W3CDTF">2019-12-2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